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88925</wp:posOffset>
            </wp:positionV>
            <wp:extent cx="92964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68312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"/>
        <w:gridCol w:w="3950"/>
      </w:tblGrid>
      <w:tr>
        <w:trPr>
          <w:trHeight w:val="3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owy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  <w:t>opiekuna naukoweg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naukowy opiekuna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czelnia/Instytut/PAN;</w:t>
              <w:br/>
              <w:t>Wydział; Kated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numer,</w:t>
              <w:br/>
              <w:t>kod pocztowy, mias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18230</wp:posOffset>
                </wp:positionV>
                <wp:extent cx="22294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uto" w:line="240" w:before="0" w:after="0"/>
                                    <w:ind w:left="-142" w:righ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ferencja 22 maj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ubli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on-li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atyka prac (zaznacz X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ścisłe i przyrod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rol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uki medyczne i nauki </w:t>
                                    <w:br/>
                                    <w:t>o zdrowi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inżynieryjne</w:t>
                                    <w:br/>
                                    <w:t>i techni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humani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połe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dzaj wystąp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ależy podać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k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.65pt;mso-wrap-distance-left:0pt;mso-wrap-distance-right:7.05pt;mso-wrap-distance-top:0pt;mso-wrap-distance-bottom:0pt;margin-top:-28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ind w:left="-142" w:right="-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ferencja 22 maja 202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ubli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on-li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atyka prac (zaznacz X)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ścisłe i przyrod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rol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ki medyczne i nauki </w:t>
                              <w:br/>
                              <w:t>o zdrowi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inżynieryjne</w:t>
                              <w:br/>
                              <w:t>i techni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humani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połe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dzaj wystąpi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ależy podać ilość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k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7"/>
        <w:gridCol w:w="5055"/>
      </w:tblGrid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 referatu/plaka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 drukowaną monografię (55zł za sztukę)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3"/>
              <w:gridCol w:w="639"/>
              <w:gridCol w:w="1096"/>
              <w:gridCol w:w="667"/>
            </w:tblGrid>
            <w:tr>
              <w:trPr>
                <w:trHeight w:val="27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cę otrzymać drukowane Materiały Konferencyjne </w:t>
              <w:br/>
              <w:t>(30zł za sztukę)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3"/>
              <w:gridCol w:w="639"/>
              <w:gridCol w:w="1096"/>
              <w:gridCol w:w="667"/>
            </w:tblGrid>
            <w:tr>
              <w:trPr>
                <w:trHeight w:val="27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ła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znacz x)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3"/>
              <w:gridCol w:w="639"/>
              <w:gridCol w:w="1096"/>
              <w:gridCol w:w="667"/>
            </w:tblGrid>
            <w:tr>
              <w:trPr>
                <w:trHeight w:val="27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ktura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chunek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wystawienia fak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instytu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y adres, N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rachunku:</w:t>
              <w:br/>
              <w:t>dane osobowe uczestnika</w:t>
              <w:br/>
              <w:t>(imię, nazwisko, adres)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/Nie wyrażam* zgody na otrzymywanie informacji o produktach i usługach oferowanych przez „Młodzi Naukowcy”, w rozumieniu ustawy o świadczeniu usług drogą elektroniczną (tekst jedn. DzU z 2013r., poz 1422), na podane powyżej dane. Nie będą one przekazywane innym podmiotom. [*niepotrzebne skreślić]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iekuna naukowego</w:t>
        <w:tab/>
        <w:tab/>
        <w:tab/>
        <w:tab/>
        <w:tab/>
        <w:tab/>
        <w:t>Podpis uczestnika konferencji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głoszenie (skan/zdjęcie oraz/lub wersję *.doc) należy wysłać mailem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konferencja@mlodzinaukowcy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łanie zgłoszenia jest równoznaczne z akceptacją regulaminu podanego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lodzinaukowcy.com</w:t>
        </w:r>
      </w:hyperlink>
      <w:r>
        <w:rPr>
          <w:rFonts w:cs="Times New Roman" w:ascii="Times New Roman" w:hAnsi="Times New Roman"/>
          <w:sz w:val="20"/>
          <w:szCs w:val="20"/>
        </w:rPr>
        <w:t>, jest również zobowiązaniem do uiszczenia opłaty konferencyjnej w wysokości określonej I Komunikatem konferencyjnym dostępnym pod w.w. adres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ferencja@mlodzinaukowcy.com" TargetMode="External"/><Relationship Id="rId5" Type="http://schemas.openxmlformats.org/officeDocument/2006/relationships/hyperlink" Target="http://www.mlodzinaukowc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6:00Z</dcterms:created>
  <dc:creator>Jędrzej Nyćkowiak</dc:creator>
  <dc:description/>
  <cp:keywords/>
  <dc:language>en-US</dc:language>
  <cp:lastModifiedBy>Jędrzej Nyćkowiak</cp:lastModifiedBy>
  <cp:lastPrinted>2022-09-01T03:17:00Z</cp:lastPrinted>
  <dcterms:modified xsi:type="dcterms:W3CDTF">2023-03-03T13:18:00Z</dcterms:modified>
  <cp:revision>13</cp:revision>
  <dc:subject/>
  <dc:title/>
</cp:coreProperties>
</file>